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59 de 11 de novembro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16"/>
          <w:szCs w:val="16"/>
        </w:rPr>
        <w:t>Dispõe sobre o credenciamento e cadastramento dos Centros de Atenção Psicossocial. (CAPS) de municípios do Estado de Mato Grosso</w:t>
      </w:r>
      <w:r>
        <w:rPr>
          <w:b/>
          <w:sz w:val="20"/>
        </w:rPr>
        <w:t>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b/>
          <w:sz w:val="20"/>
        </w:rPr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</w:t>
      </w:r>
      <w:r>
        <w:rPr/>
        <w:t>A meta prioritária de implantação e implementação do Centro de Atenção Psicossocial (CAPS) para psicótico e dependentes de substâncias químicas em Mato Grosso, definida no Plano Estratégico do Governo para área de Desenvolvimento Humano e no Plano Estadual de Saúde</w:t>
      </w:r>
      <w:r>
        <w:rPr>
          <w:rStyle w:val="Ttulodecabedamensagem"/>
          <w:rFonts w:cs="Times New Roman"/>
          <w:b w:val="false"/>
          <w:sz w:val="24"/>
        </w:rPr>
        <w:t>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Portaria n.º 336 de 19 de fevereiro de 2002 do Ministério da Saúde/Secretaria Nacional de Assistência à Saúde, que define as normas e diretrizes para a organização dos serviços que prestam assistência em Saúde Mental, os Centros de Atenção Psicos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A Portaria n. º 189 de 20 de março de 2002, que destina recursos do Ministério da Saúde para os CAPS e regulamenta a Portaria n. º 336 e a Portaria n. º 141/SES/GS/2003 da Secretaria de Estado de Saúde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o credenciamento e cadastramento dos Centros de Atenção Psicossocial (CAPS) dos municípios de Confresa (CAPS I) e Rondonópolis (CAPS Infanto-juvenil) d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44:00Z</dcterms:created>
  <dc:creator>marcossantos</dc:creator>
  <dc:description/>
  <cp:keywords/>
  <dc:language>en-US</dc:language>
  <cp:lastModifiedBy>marcossantos</cp:lastModifiedBy>
  <cp:lastPrinted>2004-11-17T10:57:00Z</cp:lastPrinted>
  <dcterms:modified xsi:type="dcterms:W3CDTF">2004-11-17T14:58:00Z</dcterms:modified>
  <cp:revision>8</cp:revision>
  <dc:subject/>
  <dc:title>Resolução CIB Nº 014 de 01 de abril de 2004</dc:title>
</cp:coreProperties>
</file>